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ЕДВЕДЕВ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КУСИН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ЛЯБИН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28"/>
          <w:szCs w:val="28"/>
        </w:rPr>
        <w:t>«14»  января 2015 год                                                № 2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и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противопожарного инвентаря на 2015г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унктом 9 части 1 статьи 14 Федерального зак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Федерации» от 06.10.2003г., № 131-ФЗ, статьи 34 главы 5 Федерального закона «О пожарной безопасности» от 21.12.1994 года № 69-ФЗ, руководствуясь пунктом   9 статьи 5 Устава Медведевского сельского поселения , в целях предотвращения на территории Медведевского сельского поселения возникновения чрезвычайных ситуаций и уменьшения опасных последствий пожаров обеспечения защиты населения и быстрой ликвидации пожар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 :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первичных средств пожаротушения и противопожарного инвентаря для помещений и строений, находящихся в собственности (пользовании) граждан на территории Медведевского сельского поселения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ых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 Постановление от  03.12.2013 года № 54 считать утратившим силу.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едведевского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С. Хрустов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 Главы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Медведевского сельского поселения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«____» _____________ 2015 . №____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</w:t>
      </w:r>
      <w:r>
        <w:rPr/>
        <w:t>ПЕРЕЧЕНЬ</w:t>
      </w:r>
    </w:p>
    <w:p>
      <w:pPr>
        <w:pStyle w:val="Normal"/>
        <w:tabs>
          <w:tab w:val="clear" w:pos="708"/>
          <w:tab w:val="left" w:pos="2445" w:leader="none"/>
        </w:tabs>
        <w:ind w:left="-540" w:firstLine="540"/>
        <w:rPr/>
      </w:pPr>
      <w:r>
        <w:rPr/>
        <w:t xml:space="preserve">       </w:t>
      </w:r>
      <w:r>
        <w:rPr/>
        <w:t>первичных средств пожаротушения и противопожарного инвентаря</w:t>
      </w:r>
    </w:p>
    <w:p>
      <w:pPr>
        <w:pStyle w:val="Normal"/>
        <w:tabs>
          <w:tab w:val="clear" w:pos="708"/>
          <w:tab w:val="left" w:pos="2445" w:leader="none"/>
        </w:tabs>
        <w:ind w:left="-540" w:firstLine="540"/>
        <w:rPr/>
      </w:pPr>
      <w:r>
        <w:rPr/>
        <w:t>для помещений и строений, находящихся в собственности (пользовании) граждан</w:t>
      </w:r>
    </w:p>
    <w:p>
      <w:pPr>
        <w:pStyle w:val="Normal"/>
        <w:tabs>
          <w:tab w:val="clear" w:pos="708"/>
          <w:tab w:val="left" w:pos="2445" w:leader="none"/>
        </w:tabs>
        <w:ind w:left="-540"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55"/>
        <w:gridCol w:w="3893"/>
        <w:gridCol w:w="1607"/>
        <w:gridCol w:w="15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аименование помещений и     строени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               </w:t>
            </w: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ервичных средств пожаротуш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  </w:t>
            </w:r>
            <w:r>
              <w:rPr/>
              <w:t>и противопожарного инвентар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еобходим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 </w:t>
            </w:r>
            <w:r>
              <w:rPr/>
              <w:t>количе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тветствен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ый з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риобрет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ие и содер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ж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вартиры в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ногоквартирных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жилых дома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язательно наличие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гнетушителя порошкового ил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углекислотного емкостью не мене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-х  литров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Рекомендуется наличие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ожарного крана внутриквартир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Пожаротушение со шлангом и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Распылителем (п.7.4.5 СНиП 31-01-2003 «Жилые здания»)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Автономного пожарного исвещателя ИП-212-50М или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ИП 212-6903 (п.7.3.3. СНиП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1-01-2003 «Жилые здания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 ед. д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 </w:t>
            </w:r>
            <w:r>
              <w:rPr/>
              <w:t>100 м2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ще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лощади помещений кварти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ш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Собственни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жиль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квартиро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съемщи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жилые дом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язательно наличие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гнетушителя порошкового ил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углекислотного емкостью не мене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2-х литров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Емкость с водой объемом н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не 200 литров, укомплектованных 2 ведрам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емеханизированный пожарный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струмент: лом, багор, крюк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с деревянной рукояткой, ведро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лопаты совковой и штыковая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а электрооборудовании установить защитные устройств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Рекомендуется наличие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пожарного крана внутриквартирного пожаротушения со шлангом и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распылителем (п.7.4.5. СНиП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1-01-2003 «Жилые здания»)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Автономного пожарного извещате-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ля ИП 212-50М или ИП 212-6903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(п.7.3.3. СНиП 31-01-2003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«Жилые здания» ) при наличии центрального водопровода;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Немеханизированного пожар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струмента: ручного насо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ед. до </w:t>
            </w:r>
          </w:p>
          <w:p>
            <w:pPr>
              <w:pStyle w:val="Normal"/>
              <w:rPr/>
            </w:pPr>
            <w:r>
              <w:rPr/>
              <w:t>50 м 2 жилой</w:t>
            </w:r>
          </w:p>
          <w:p>
            <w:pPr>
              <w:pStyle w:val="Normal"/>
              <w:rPr/>
            </w:pPr>
            <w:r>
              <w:rPr/>
              <w:t>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мпл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За счет средств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домовла-дельце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Хозяйственны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острой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язательно наличие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гнетушителя порошкового ил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Углекислотного емкостью не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нее 2 – х литро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1 ед. до 50м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лощад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Хозяйствен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остро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За счет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Средств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ладельце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Индивидуальны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 xml:space="preserve">Гаражи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бязательно наличие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Огнетушителя порошкового или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углекислотного емкостью не мен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4-х литров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Рекомендуется наличие: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Асбестового покрытия размером н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Менее 1х1м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Ящика с песком емкостью не мене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0,5м3   с совковой  лопатой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Троса буксирной тяги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По 1 ед. н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1 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ед. н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1 ед. 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Помещение на 1 автомобил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За счет средств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/>
              <w:t>владельцев</w:t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-540" w:firstLine="540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ind w:left="-540" w:firstLine="540"/>
        <w:rPr/>
      </w:pPr>
      <w:r>
        <w:rPr/>
        <w:t xml:space="preserve">  </w:t>
      </w:r>
      <w:r>
        <w:rPr/>
        <w:t>Примечание:</w:t>
      </w:r>
    </w:p>
    <w:p>
      <w:pPr>
        <w:pStyle w:val="Normal"/>
        <w:tabs>
          <w:tab w:val="clear" w:pos="708"/>
          <w:tab w:val="left" w:pos="2445" w:leader="none"/>
        </w:tabs>
        <w:ind w:left="-540"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/>
        <w:t>Огнетушители должны размещаться на видных удобных для доступа местах на высоте не более 1,5 ме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/>
        <w:t>Асбестовые покрывала хранятся в герметичных туб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5" w:leader="none"/>
        </w:tabs>
        <w:rPr/>
      </w:pPr>
      <w:r>
        <w:rPr/>
        <w:t xml:space="preserve">Выбор типа  огнетушителей (порошковый или углекислотный) зависят от класса 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/>
      </w:pPr>
      <w:r>
        <w:rPr/>
        <w:t>Пожара, находящихся в помещении материалов. Определяется в соответствии с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rPr/>
      </w:pPr>
      <w:r>
        <w:rPr/>
        <w:t>Правилами пожарной безопасности в Российской Федерации (ППБ 01-03).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Ответственный на решение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задач  ГО, ЧС и пожарной безопасности                                                    Н.В.Черепанова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7:00Z</dcterms:created>
  <dc:creator>_</dc:creator>
  <dc:description/>
  <cp:keywords/>
  <dc:language>en-US</dc:language>
  <cp:lastModifiedBy>_</cp:lastModifiedBy>
  <dcterms:modified xsi:type="dcterms:W3CDTF">2015-02-05T07:07:00Z</dcterms:modified>
  <cp:revision>2</cp:revision>
  <dc:subject/>
  <dc:title>ГЛАВА МЕДВЕДЕВСКОГО  СЕЛЬСКОГО  ПОСЕЛЕНИЯ</dc:title>
</cp:coreProperties>
</file>